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710, DE 23-07-24 – DOE 24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tifica convênio celebrado nos termos da Lei Complementar federal n° 24, de 7 de janeiro de 197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atificado o Convênio ICMS 09/24, celebrado na 390ª Reunião Extraordinária do CONFAZ, realizada no dia 27 de março de 2024, e publicado na página 58 da Seção I da Edição 61 do Diário Oficial da União do dia 28 de març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 Convênio ICMS 09/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709, DE 23-07-24 – DOE 24-07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 celebrado nos termos da Lei Complementar federal n° 24, de 7 de janeiro de 197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atificado o Convênio ICMS 24/24, celebrado em Brasília, DF, na 391ª Reunião Extraordinária do CONFAZ, realizada no dia 25 de abril de 2024, e publicado na página 84 da Seção I da Edição 81 do Diário Oficial da União do dia 26 de abril de 202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 Convênio ICMS 24/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708, DE 23-07-24 – DOE 24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Decreto nº 67.169, de 11 de outubro de 2022, que dispõe sobre a concessão de tratamento tributário diferenciado, nas condições que especifica, aos produtores de biodiesel - B100 para apuração e pagamento do ICMS incidente nas respectivas operações, realizadas com diferimento do imp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inciso III e no § 10 do artigo 8º da Lei nº 6.374, de 1º de março de 1989 e no Convênio ICMS 62/23, de 28 de abril de 202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adiante indicados do Decreto nº 67.169, de 11 de outubro de 2022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"caput" do artigo 1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° - Os produtores de biodiesel - B100, assim definidos e autorizados pela Agência Nacional do Petróleo, Gás Natural e Biocombustíveis - ANP, poderão optar, para as operações realizadas até 30 de abril de 2023, pelo tratamento tributário diferenciado previsto neste decreto para apuração do Imposto sobre Operações Relativas à Circulação de Mercadorias e sobre Prestações de Serviços de Transporte Interestadual e Intermunicipal e de Comunicação - ICMS incidente nas operações com B100 realizadas com diferimento, sem prejuízo da retenção e do pagamento do imposto diferido de acordo com as regras previstas na legislação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s alíneas "a" e "b" do item 2 do §2° do artigo 2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) até 30 de novembro de 2023, utilizado para deduzir o imposto, na hipótese em que a apuração resulte em imposto a recolhe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 de dezembro de 2023, ressarcido por refinaria de petróleo ou suas bases ou por estabelecimento a ela equiparado, estabelecidos neste Estado, mediante Nota Fiscal Eletrônica - NF-e para este fim emitida pelo produtor de biodiesel - B100 até 30 de novembro de 2023, até o montante do imposto retido em favor deste Estado, relativo a operações com o referido produto.”;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o artigo 3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Este decreto entra em vigor na data de sua publicação, produzindo efeitos até 31 de dezembro de 2024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707, DE 23-07-24 – DOE 24-07-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tera o Decreto n° 50.977, de 20 de julho de 2006, que ratifica convênios celebrados nos termos da Lei</w:t>
      </w:r>
      <w:r>
        <w:rPr/>
        <w:t xml:space="preserve"> </w:t>
      </w:r>
      <w:r>
        <w:rPr>
          <w:rFonts w:cs="Arial" w:ascii="Arial" w:hAnsi="Arial"/>
          <w:sz w:val="24"/>
        </w:rPr>
        <w:t>Complementar federal n° 24, de 7 de janeiro de 1975, aprova convênios, protocolos e ajustes SINIEF e 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Convênio ICMS 64/06, de 7 de julho de 2006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ogado o artigo 3º do Decreto nº 50.977, de 20 de jul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706, DE 23-07-24 – DOE 24-07-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Convênio ICMS 83/06, de 6 de outubro de 2006, e no Convênio ICMS 84/09, de 25 de setembro de 2009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s dispositivos adiante indicados do Regulamento do Imposto sobre Operações Relativas à Circulação de Mercadorias e sobre Prestações de Serviços de Transporte Interestadual e Intermunicipal e de Comunicação - RICMS, aprovado pelo Decreto nº 45.490, de 30 de novembro de 2000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s Seções I, II e III do Capítulo IV do Título I do Livro III:</w:t>
      </w:r>
    </w:p>
    <w:p>
      <w:pPr>
        <w:pStyle w:val="Heading8"/>
        <w:rPr/>
      </w:pPr>
      <w:r>
        <w:rPr/>
        <w:t>“</w:t>
      </w:r>
      <w:r>
        <w:rPr/>
        <w:t>SEÇÃO I - DOS PROCEDIMENTOS DO ESTABELECIMENTO REME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39 - Na remessa de mercadoria com fim específico de exportação, nos termos do item 1 do § 1º do artigo 7º, o estabelecimento remetente deverá emitir Nota Fiscal Eletrônica - NF-e, modelo 55, contendo, além dos demais requisitos previstos na legislação, as seguintes indicações (Convênio ICMS 84/09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 campo “CFOP”, o código 5.501, 5.502, 6.501 ou 6.502, conforme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s campos próprios, os dados do local da entrega, quando o adquirente determinar a entrega da mercadoria em local diverso de seu estabele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ódigo de classificação da mercadoria na Nomenclatura Comum do Mercosul - NCM/SH e a correspondente quantidade na unidade de medida adotada no comérci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40 - Na remessa de mercadoria para formação de lote em recintos alfandegados localizados neste ou em outro Estado para posterior exportação, o estabelecimento remetente deverá emitir Nota Fiscal Eletrônica - NF-e, modelo 55, em seu próprio nome, sem destaque do valor do imposto, contendo, além dos demais requisitos previstos na legislação (Convênio ICMS 83/06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indicação, como natureza da operação, “Remessa para Formação de Lote para Posterior Exportaçã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indicação de não-incidência do imposto, por se tratar de saída de mercadoria com destino a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s campos próprios destinados ao local de entrega, a identificação e o endereço do recinto alfandegado onde serão formados os lotes para posterior expor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 campo “CFOP”, o código 5.504, 5.505, 6.504 ou 6.505, conforme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 código de classificação da mercadoria na Nomenclatura Comum do Mercosul - NCM/SH e a correspondente quantidade na unidade de medida adotada no comércio exterior.</w:t>
      </w:r>
    </w:p>
    <w:p>
      <w:pPr>
        <w:pStyle w:val="Heading8"/>
        <w:rPr/>
      </w:pPr>
      <w:r>
        <w:rPr/>
        <w:t>SEÇÃO II - DOS PROCEDIMENTOS NA EXPOR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41 - O estabelecimento que promover exportação direta de mercadoria ao exterior deverá, por ocasião da export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itir Nota Fiscal Eletrônica - NF-e, modelo 55, em nome do adquirente situado no exterior, na qual deverá constar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campo “Natureza da Operação”: “Exportação Diret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indicação de não-incidência do imposto, por se tratar de saída de mercadoria com destino a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s campos próprios destinados ao local de entrega, a indicação do local de onde sairão fisicamente as mercadorias para 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identificador de local de destino da operação: “operação com exterior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o campo “CFOP”, o código específico para a operação de exportação direta, conforme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o código de classificação da mercadoria na Nomenclatura Comum do Mercosul - NCM/SH e a correspondente quantidade na unidade de medida adotada no comérci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formar nos campos específicos da Declaração Única de Exportação - DU-E, se for o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chave de acesso das Notas Fiscais Eletrônicas - NF-es relativas à expor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quantidade, na unidade de medida adotada no comércio exterior, da mercadoria que estiver sendo efetivamente expor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42 - Na exportação direta em que o adquirente da mercadoria, situado no exterior, determinar que essa mercadoria seja destinada diretamente a outra empresa, situada em país diverso, o estabelecimento exportador deverá, por ocasião da exportação da mercadoria, emitir a Nota Fiscal Eletrônica - NF-e, modelo 55, que documentará a remessa da mercadoria para o exterior em nome do adquirente, situado no exterior, na qual deverá constar, além dos demais requisitos previstos na legislação (Convênio ICMS 59/07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 campo “Natureza da Operação”: "Operação de exportação direta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campo “CFOP”: o código 7.101 ou 7.102, conforme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“Informações Complementares”: dados do destinatário onde será entregue a mercadoria por solicitação do adqui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Por ocasião do transporte, o estabelecimento exportador deverá emitir Nota Fiscal Eletrônica - NF-e, modelo 55, relativa à saída de remessa de exportação em nome do destinatário situado em país diverso daquele do adquirente, na qual deverá constar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 campo “Natureza da Operação”: "Remessa por conta e ordem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 campo “CFOP”: o código 7.94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o campo destinado à NF-e referenciada, a chave de acesso da Nota Fiscal Eletrônica - NF-e emitida nos termos do “caput”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43 - Por ocasião da exportação, o estabelecimento que receber mercadoria com fim específico de exportação, nos termos do item 1 do § 1º do artigo 7º, ao remeter essa mercadoria para o exterior deverá (Convênio ICMS 84/09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itir Nota Fiscal Eletrônica - NF-e, modelo 55, relativa à saída para o exterior, na qual deverá conter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campo “CFOP”, o código 7.5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mesmo código de classificação da mercadoria na Nomenclatura Comum do Mercosul - NCM/SH constante no documento fiscal emitido pelo estabelecimento reme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mesma unidade de medida constante no documento fiscal emitido pelo estabelecimento remetente da mercadoria com fim específico de expor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s campos destinados ao controle de exportação, individualizado por item de mercadoria, a chave de acesso da Nota Fiscal Eletrônica - NF-e relativa à remessa com fim específico de exportação e a quantidade da mercadoria a ser efetivamente exportada, na unidade de medida adotada no comérci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o campo destinado a documentos fiscais referenciados, a chave de acesso da Nota Fiscal Eletrônica - NF-e relativa às mercadorias recebidas com fim específico de expor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formar nos campos específicos da Declaração Única de Exportação - DU-E, se for o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chave de acesso das Notas Fiscais Eletrônicas - NF-es relativas às mercadorias recebidas com fim específico de expor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quantidade, na unidade de medida adotada no comércio exterior, da mercadoria que estiver sendo efetivamente expor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44 - Por ocasião da exportação de mercadoria remetida para formação de lote em recintos alfandegados localizados neste ou em outro Estado, o estabelecimento remetente de que trata o artigo 440 deverá (Convênio ICMS 83/06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itir Nota Fiscal Eletrônica - NF-e, modelo 55, relativa à entrada simbólica em seu próprio nome, sem destaque do valor do imposto, na qual deverá constar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natureza da operação, “Retorno Simbólico de Mercadoria Remetida para Formação de Lote e Posterior Exportaçã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campo “CFOP”, o código 1.505, 1.506, 2.505 ou 2.506, conforme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código de classificação da mercadoria na Nomenclatura Comum do Mercosul - NCM/SH e a quantidade a ser efetivamente exportada na unidade de medida adotada no comérci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destinado à NF-e referenciada, a chave de acesso das Notas Fiscais Eletrônicas - NF-es emitidas nos termos do artigo 440 relativas às remessas para formação de lo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itir Nota Fiscal Eletrônica - NF-e, modelo 55, relativa à saída para o exterior, na qual deverá constar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indicação de não-incidência do imposto, por se tratar de saída de mercadoria com destino a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local de onde sairão fisicamente as mercado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 campo destinado à NF-e referenciada, a chave de acesso das Notas Fiscais Eletrônicas - NF-es emitidas nos termos do artigo 440, relativas às remessas para formação de lo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 código de classificação da mercadoria na Nomenclatura Comum do Mercosul - NCM/SH e a quantidade a ser efetivamente exportada na unidade de medida adotada no comérci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o campo “CFOP”, o código 7.5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formar nos campos específicos da Declaração Única de Exportação - DU-E, se for o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chave de acesso das Notas Fiscais Eletrônicas - NF-es relativas à remessa para formação de lo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quantidade, na unidade de medida adotada no comércio exterior, da mercadoria que estiver sendo efetivamente expor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Na hipótese de formação de lote com mercadorias remetidas com fim específico de exportação deverá ser inform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a Nota Fiscal Eletrônica - NF-e relativa à saída para o exterior, prevista no inciso 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campo destinado à NF-e referenciada, também a chave de acesso das Notas Fiscais Eletrônicas - NF-es relativas à remessa das mercadorias com fim específico de expor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campo “CFOP”, o código 7.5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s campos específicos da Declaração Única de Exportação - DU-E, se for o caso, também a chave de acesso das Notas Fiscais Eletrônicas - NF-es relativas à remessa das mercadorias com fim específico de exportação.</w:t>
      </w:r>
    </w:p>
    <w:p>
      <w:pPr>
        <w:pStyle w:val="Heading8"/>
        <w:rPr/>
      </w:pPr>
      <w:r>
        <w:rPr/>
        <w:t>SEÇÃO III - DA NÃO EFETIVAÇÃO DA EXPOR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45 - O estabelecimento remetente deste Estado fica obrigado ao recolhimento do imposto devido, com observância do disposto no artigo 5º, em relação às saídas previstas nos itens 1 e 3 do § 1º do artigo 7º e no artigo 440 nos casos em que não se efetivar a exportação, ressalvada a hipótese do § 4º (Lei 6.374/89, arts. 6°e 59, Convênio ICMS 83/06 e Convênio ICMS 84/09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no prazo máximo de 180 (cento e oitenta) dias cont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 data da saída da mercadoria do seu estabelecimento, tratando-se de saídas previstas nos itens 1 e 3 do § 1° do artigo 7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a data da emissão da primeira Nota Fiscal Eletrônica - NF-e, modelo 55, relativa à remessa para formação do lote, tratando-se de saídas previstas no artigo 44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razão de perda, extravio, furto, roubo, ou perecimento da mercadoria, qualquer que seja a cau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 virtude de reintrodução da mercadoria no mercado interno, ressalvado o disposto no § 2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m razão de descaracterização da mercadoria remetida, por ter sido submetida a novo processo de industrial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recolhimento por guia de recolhimentos especiais será efetu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entro do prazo de 15 (quinze) dias, contados da data da ocorrência do fato, nas hipóteses dos incisos I, II e I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a data em que for efetuada a operação, na hipótese do inciso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recolhimento do imposto não será exigi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quando comprovado o efetivo retorno da mercadoria ao estabelecimento remetente, no prazo previsto no inciso 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a transmissão da propriedade de mercadoria depositada sob regime aduaneiro de exportação, efetuada pelo estabelecimento remetente para qualquer das pessoas mencionadas no § 1º do artigo 7º, desde que a mercadoria permaneça em entreposto até a efetiva exportação e seja respeitado o prazo previsto no inciso 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se o pagamento do débito fiscal tiver sido efetuado pelo destinatário que tiver recebido a mercadoria com fim específico de expor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O armazém alfandegado ou o entreposto aduaneiro deverão exigir o comprovante do recolhimento do imposto para a liberação da mercadoria, sempre que ocorrer hipótese prevista no “caput”, devendo manter cópia à disposição do fisco, observado o prazo fixado no artigo 2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A empresa comercial exportadora que houver adquirido mercadorias com fim específico de exportação de contribuinte sujeito às normas do Regime Especial Unificado de Arrecadação de Tributos e Contribuições devidos pelas Microempresas e Empresas de Pequeno Porte - Simples Nacional fica obrigado ao recolhimento do imposto devido pelo estabelecimento remetente, com observância do disposto no artigo 5º, na hipótese de não se efetivar a exportação no prazo previsto na alínea “a” do incis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46 - O estabelecimento exportador deste Estado fica obrigado ao recolhimento do imposto devido, com observância do disposto no artigo 5º, em relação às saídas previstas no inciso V do artigo 7º, nos casos em que não se efetivar a export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no prazo máximo de 180 (cento e oitenta) dias contados da emissão do documento fiscal de que trata o inciso I do artigo 44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razão de perda, extravio, furto, roubo, ou perecimento da mercadoria, qualquer que seja a cau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 virtude de reintrodução da mercadoria no mercado interno, ressalvado o disposto no § 2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recolhimento por guia de recolhimentos especiais será efetu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entro do prazo de 15 (quinze) dias, contados da data da ocorrência do fato, nas hipóteses dos incisos I e 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a data em que for efetuada a operação, na hipótese do inciso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recolhimento do imposto não será exigido quando comprovado o efetivo retorno da mercadoria ao estabelecimento exportador no prazo previsto no incis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46-A - Sem prejuízo da verificação, a qualquer tempo, da regularidade das operações realizadas, somente se conside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fetivada a exportação, quando, cumulativamente, houv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efetiva transposição de fronteira das mercadorias export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averbação da exportação das mercadorias pela autoridade competente, em respectiva declaração de exportação e, na hipótese de exportação processada por meio da Declaração Única de Exportação - DU-E, o registro do evento de averbação nos documentos fiscais relativos à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fetivamente exportada, apenas a quantidade e os itens de mercadorias constantes na averbação e, no caso de exportação processada por meio da Declaração Única de Exportação - DU-E, contemplados no evento de averbação registrado nos documentos fiscais relativos à exportação.”;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item 2 do inciso II do “caput” do artigo 44 do Anexo 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 - com destino a estabelecimento referido no inciso I, para comercialização.”. (NR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a, com a redação que se segue, a alínea “c” ao item 1 do § 1º do artigo 450-A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Regime Aduaneiro Especial de Entreposto Industrial sob Controle Informatizado do Sistema Público de Escrituração Digital (RECOF-SPED).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os os dispositivos adiante indicados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s incisos III e IV do “caput” e os §§ 5º e 8º do artigo 13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inciso II do “caput” do artigo 44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s §§ 1º e 2º do artigo 84 do Anexo 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04:00Z</dcterms:created>
  <dc:creator>CB</dc:creator>
  <dc:description/>
  <dc:language>en-US</dc:language>
  <cp:lastModifiedBy>CB</cp:lastModifiedBy>
  <dcterms:modified xsi:type="dcterms:W3CDTF">2024-07-25T18:04:00Z</dcterms:modified>
  <cp:revision>2</cp:revision>
  <dc:subject/>
  <dc:title>AFISCOM</dc:title>
</cp:coreProperties>
</file>